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50285" cy="7099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unters and Gatherers Import Servic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unters and Gatherers can provide a manufacturer with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rehousing and Distribution facilities ready to fulfill ord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stomer Care support peopl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cruitment, training and management of independent sales agencies and/or sales employe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tting your product in front of independent Spec Writers, Architects, and Design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reating and executing a sales/marketing plan for the North American market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cing Strategi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mo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munication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duct mix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Creation/Collaboration of marketing materials including brochures, templates, instructions and cut shee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roducing your product to large and midsize etail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commending effective pricing strategies according to customer chann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contact me with further questions or requests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an DeForr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916) 642-32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50695" cy="991870"/>
            <wp:effectExtent l="0" t="0" r="0" b="0"/>
            <wp:docPr id="2" name="profile_pic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file_pic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SimSun;宋体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acebook.com/album.php?profile=1&amp;id=1000014459723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2:21:00Z</dcterms:created>
  <dc:creator>Danielle</dc:creator>
  <dc:description/>
  <cp:keywords/>
  <dc:language>en-US</dc:language>
  <cp:lastModifiedBy>Owner</cp:lastModifiedBy>
  <cp:lastPrinted>2021-09-01T09:58:00Z</cp:lastPrinted>
  <dcterms:modified xsi:type="dcterms:W3CDTF">2022-03-07T16:58:00Z</dcterms:modified>
  <cp:revision>3</cp:revision>
  <dc:subject/>
  <dc:title>Don</dc:title>
</cp:coreProperties>
</file>